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lang w:val="es-ES"/>
        </w:rPr>
        <w:t>FORMULARIO DE ANTECEDENTES MÉDICOS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  <w:lang w:val="es-ES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16"/>
          <w:szCs w:val="16"/>
          <w:lang w:val="es-ES"/>
        </w:rPr>
        <w:t>Anexo M5.002A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NOMBRE DEL PACIENTE: __________________________________________________     FECHA: 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  <w:lang w:val="es-ES"/>
        </w:rPr>
      </w:pPr>
      <w:r>
        <w:rPr>
          <w:rFonts w:cs="Arial Narrow" w:ascii="Arial Narrow" w:hAnsi="Arial Narrow"/>
          <w:b/>
          <w:bCs/>
          <w:sz w:val="12"/>
          <w:szCs w:val="12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MÉDICO QUE DERIVA AL PACIENTE: ____________________________     FECHA DE LA LESIÓN O INICIO: 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  <w:lang w:val="es-ES"/>
        </w:rPr>
      </w:pPr>
      <w:r>
        <w:rPr>
          <w:rFonts w:cs="Arial Narrow" w:ascii="Arial Narrow" w:hAnsi="Arial Narrow"/>
          <w:b/>
          <w:bCs/>
          <w:sz w:val="12"/>
          <w:szCs w:val="12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CAUSA DE LA LESIÓN O INICIO: ______________________________________   ¿TRABAJA ACTUALMENTE?   S</w:t>
        <w:tab/>
        <w:t>N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MÉDICO DE CABECERA: ________________________________     FECHA DE LA PRÓXIMA CITA MÉD.: 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¿POR QUÉ RAZÓN ACUDE A TRATAMIENTO? 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¿ESPECÍFICAMENTE CON QUÉ ACTIVIDADES ESTÁ TENIENDO DIFICULTADES DEBIDO A SU AFECCIÓN?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16"/>
          <w:szCs w:val="16"/>
          <w:lang w:val="es-ES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__________________________________________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__________________________________________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¿CUÁLES SON SUS METAS PERSONALES O LOS RESULTADOS QUE ESPERA OBTENER DEL TRATAMIENTO?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16"/>
          <w:szCs w:val="16"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DESCRIBA SU SALUD EN GENERAL: (Marque la respuesta con un círculo)     EXCELENTE     BUENA     REGULAR     MALA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¿FUMA? (Marque la respuesta con un círculo)   SÍ     NO   EN CASO AFIRMATIVO, ¿CUÁNTO?  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¿HA ESTADO HOSPITALIZADO RECIENTEMENTE?     SÍ      NO    EN CASO AFIRMATIVO, ¿CUÁNDO? 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¿HA RECIBIDO TERAPIA FÍSICA PREVIA PARA ESTA AFECCIÓN? (Marque la respuesta con un círculo)    SÍ           NO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¿QUÉ FUE LO QUE REALIZÓ / CUÁLES FUERON LOS RESULTADOS?  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¿HA RECIBIDO TERAPIA FÍSICA PREVIA EN ESTE AÑO CALENDARIO? (Marque la respuesta con un círculo)    SÍ           N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bookmarkStart w:id="0" w:name="OLE_LINK1"/>
      <w:bookmarkEnd w:id="0"/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LA RECIBIÓ EN: (Marque la respuesta con un círculo) 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HOSPITAL</w:t>
        <w:tab/>
        <w:t>CENTRO PARA PACIENTES AMBULATORIOS</w:t>
        <w:tab/>
        <w:tab/>
        <w:t>ATENCIÓN MÉDICA DOMICILIARIA</w:t>
      </w:r>
    </w:p>
    <w:p>
      <w:pPr>
        <w:pStyle w:val="Normal"/>
        <w:rPr>
          <w:rFonts w:ascii="Arial Narrow" w:hAnsi="Arial Narrow" w:cs="Arial Narrow"/>
          <w:lang w:val="es-ES"/>
        </w:rPr>
      </w:pPr>
      <w:bookmarkStart w:id="1" w:name="OLE_LINK1"/>
      <w:bookmarkEnd w:id="1"/>
      <w:r>
        <w:rPr>
          <w:rFonts w:cs="Arial Narrow" w:ascii="Arial Narrow" w:hAnsi="Arial Narrow"/>
          <w:b/>
          <w:bCs/>
          <w:sz w:val="20"/>
          <w:szCs w:val="20"/>
          <w:lang w:val="es-ES"/>
        </w:rPr>
        <w:t>¿POR CUÁNTO TIEMPO?  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MEDICAMENTOS ACTUALES: 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ALERGIAS: 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  <w:lang w:val="es-ES"/>
        </w:rPr>
      </w:pPr>
      <w:r>
        <w:rPr>
          <w:rFonts w:cs="Arial Narrow" w:ascii="Arial Narrow" w:hAnsi="Arial Narrow"/>
          <w:b/>
          <w:bCs/>
          <w:sz w:val="12"/>
          <w:szCs w:val="12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¿ES USTED ALÉRGICO(A) AL LÁTEX?  (Marque la respuesta con un círculo)    SÍ           NO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¿ACTUALMENTE TIENE O ALGUNA VEZ HA TENIDO ALGUNA DE LAS SIGUIENTES AFECCIONES?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(Marque todas las que apliquen):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200" w:leader="none"/>
        </w:tabs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ANEMIA</w:t>
        <w:tab/>
      </w: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 DEPRESIÓN</w:t>
        <w:tab/>
      </w: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 HEPATITIS/VIH</w:t>
        <w:tab/>
      </w:r>
      <w:r>
        <w:rPr>
          <w:rFonts w:cs="Arial Narrow" w:ascii="Arial Narrow" w:hAnsi="Arial Narrow"/>
          <w:b/>
          <w:bCs/>
          <w:sz w:val="28"/>
          <w:szCs w:val="28"/>
          <w:lang w:val="es-ES"/>
        </w:rPr>
        <w:t xml:space="preserve">□ 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ESTÁ EMBARAZADA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200" w:leader="none"/>
        </w:tabs>
        <w:rPr>
          <w:rFonts w:ascii="Arial Narrow" w:hAnsi="Arial Narrow" w:cs="Arial Narrow"/>
          <w:b/>
          <w:b/>
          <w:bCs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200" w:leader="none"/>
        </w:tabs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ASMA</w:t>
        <w:tab/>
      </w: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 MAREOS/DESMAYOS</w:t>
        <w:tab/>
      </w: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 PROBLEMAS RENALES</w:t>
        <w:tab/>
      </w: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 CONVULSIONE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200" w:leader="none"/>
        </w:tabs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200" w:leader="none"/>
        </w:tabs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CÁNCER</w:t>
        <w:tab/>
      </w: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 FRACTURAS</w:t>
        <w:tab/>
      </w: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 PRESIÓN ARTERIAL BAJA    </w:t>
      </w: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 ABUSO DE SUSTANCIA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200" w:leader="none"/>
        </w:tabs>
        <w:rPr>
          <w:rFonts w:ascii="Arial Narrow" w:hAnsi="Arial Narrow" w:cs="Arial Narrow"/>
          <w:b/>
          <w:b/>
          <w:bCs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200" w:leader="none"/>
        </w:tabs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b/>
          <w:bCs/>
          <w:spacing w:val="-4"/>
          <w:sz w:val="20"/>
          <w:szCs w:val="20"/>
          <w:lang w:val="es-ES"/>
        </w:rPr>
        <w:t>PROBLEMAS CARDIACOS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ab/>
      </w: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 DOLORES DE CABEZA</w:t>
        <w:tab/>
      </w: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 IMPLANTES METÁLICOS       </w:t>
      </w: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 PROBLEMAS TIROIDEO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200" w:leader="none"/>
        </w:tabs>
        <w:rPr>
          <w:rFonts w:ascii="Arial Narrow" w:hAnsi="Arial Narrow" w:cs="Arial Narrow"/>
          <w:b/>
          <w:b/>
          <w:bCs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200" w:leader="none"/>
        </w:tabs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MARCAPASOS</w:t>
        <w:tab/>
      </w: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 ARTRITIS</w:t>
        <w:tab/>
      </w: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 DIABETES</w:t>
        <w:tab/>
      </w: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b/>
          <w:bCs/>
          <w:spacing w:val="-8"/>
          <w:sz w:val="20"/>
          <w:szCs w:val="20"/>
          <w:lang w:val="es-ES"/>
        </w:rPr>
        <w:t>PROBLEMAS RESPIRATORI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PRESIÓN ARTERIAL ALTA</w:t>
      </w:r>
      <w:r>
        <w:rPr>
          <w:rFonts w:cs="Arial Narrow" w:ascii="Arial Narrow" w:hAnsi="Arial Narrow"/>
          <w:b/>
          <w:bCs/>
          <w:sz w:val="16"/>
          <w:szCs w:val="16"/>
          <w:lang w:val="es-ES"/>
        </w:rPr>
        <w:tab/>
        <w:tab/>
        <w:tab/>
        <w:tab/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  </w:t>
      </w:r>
      <w:r>
        <w:rPr>
          <w:rFonts w:cs="Arial Narrow" w:ascii="Arial Narrow" w:hAnsi="Arial Narrow"/>
          <w:b/>
          <w:bCs/>
          <w:lang w:val="es-ES"/>
        </w:rPr>
        <w:t>□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Controlada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  </w:t>
      </w:r>
      <w:r>
        <w:rPr>
          <w:rFonts w:cs="Arial Narrow" w:ascii="Arial Narrow" w:hAnsi="Arial Narrow"/>
          <w:b/>
          <w:bCs/>
          <w:lang w:val="es-ES"/>
        </w:rPr>
        <w:t>□</w:t>
      </w:r>
      <w:r>
        <w:rPr>
          <w:rFonts w:eastAsia="Arial Narrow" w:cs="Arial Narrow" w:ascii="Arial Narrow" w:hAnsi="Arial Narrow"/>
          <w:b/>
          <w:bCs/>
          <w:lang w:val="es-E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No controlada</w:t>
      </w:r>
    </w:p>
    <w:p>
      <w:pPr>
        <w:pStyle w:val="Normal"/>
        <w:ind w:firstLine="360"/>
        <w:rPr>
          <w:rFonts w:ascii="Arial Narrow" w:hAnsi="Arial Narrow" w:cs="Arial Narrow"/>
          <w:b/>
          <w:b/>
          <w:bCs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sz w:val="28"/>
          <w:szCs w:val="28"/>
          <w:lang w:val="es-ES"/>
        </w:rPr>
        <w:t>□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¿ALGUNA OTRA ENFERMEDAD?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  <w:lang w:val="es-ES"/>
        </w:rPr>
      </w:pPr>
      <w:r>
        <w:rPr>
          <w:rFonts w:cs="Arial Narrow" w:ascii="Arial Narrow" w:hAnsi="Arial Narrow"/>
          <w:b/>
          <w:bCs/>
          <w:sz w:val="12"/>
          <w:szCs w:val="12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FIRMA DEL PACIENTE: _________________________________  REVISADO POR: _______________________________</w:t>
      </w:r>
    </w:p>
    <w:p>
      <w:pPr>
        <w:pStyle w:val="Normal"/>
        <w:ind w:hanging="54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Revisado 1-5-2006</w:t>
      </w:r>
    </w:p>
    <w:sectPr>
      <w:type w:val="nextPage"/>
      <w:pgSz w:w="12240" w:h="15840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52:00Z</dcterms:created>
  <dc:creator>gingerman</dc:creator>
  <dc:description/>
  <dc:language>en-US</dc:language>
  <cp:lastModifiedBy>Jessica Miles</cp:lastModifiedBy>
  <cp:lastPrinted>2007-03-16T12:45:00Z</cp:lastPrinted>
  <dcterms:modified xsi:type="dcterms:W3CDTF">2019-06-18T19:52:00Z</dcterms:modified>
  <cp:revision>2</cp:revision>
  <dc:subject/>
  <dc:title>FORMULARIO DE ANTECEDENTES MÉD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1243897</vt:r8>
  </property>
  <property fmtid="{D5CDD505-2E9C-101B-9397-08002B2CF9AE}" pid="3" name="_AuthorEmail">
    <vt:lpwstr>gingerman@usph.com</vt:lpwstr>
  </property>
  <property fmtid="{D5CDD505-2E9C-101B-9397-08002B2CF9AE}" pid="4" name="_AuthorEmailDisplayName">
    <vt:lpwstr>Gerry Ingerman</vt:lpwstr>
  </property>
  <property fmtid="{D5CDD505-2E9C-101B-9397-08002B2CF9AE}" pid="5" name="_EmailSubject">
    <vt:lpwstr>Spanish Intake forms</vt:lpwstr>
  </property>
  <property fmtid="{D5CDD505-2E9C-101B-9397-08002B2CF9AE}" pid="6" name="_ReviewingToolsShownOnce">
    <vt:lpwstr/>
  </property>
</Properties>
</file>